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17 года                                                                                       № 21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 о представлении депутатами Совета депутатов городского поселения – поселок Рамеш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в области противодействия коррупции, Уставом муниципального образования городское поселение – поселок Рамешки Рамешковского района Тверской области </w:t>
      </w:r>
      <w:r>
        <w:rPr>
          <w:rFonts w:cs="Arial" w:ascii="Arial" w:hAnsi="Arial"/>
          <w:sz w:val="24"/>
          <w:szCs w:val="24"/>
        </w:rPr>
        <w:t>Совет депутатов городского поселения – поселок Рамешки  третьего созы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 о представлении депутатами Совета депутатов городского поселения – поселок Рамеш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sz w:val="24"/>
          <w:szCs w:val="24"/>
        </w:rPr>
        <w:t>, утвержденное решением Совета депутатов городского поселения – поселок Рамешки № 09 от 18.03.2016 г. следующие измен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Положения изложить в новой редакции: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Депутат городского поселения – поселок Рамешки ежегодно, не позднее 1 апреля года,  следующего за отчетным  финансовым годом, обязан представить Губернатору Тверской области по форме справки, утвержденной Указом Президента Российской Федерации </w:t>
      </w:r>
      <w:r>
        <w:rPr>
          <w:rFonts w:cs="Arial" w:ascii="Arial" w:hAnsi="Arial"/>
          <w:sz w:val="24"/>
          <w:szCs w:val="24"/>
        </w:rPr>
        <w:t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  <w:bookmarkStart w:id="0" w:name="_GoBack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акций (долей участия, паев в уставных (складочных) капиталах организаций),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Положения изложить в новой редакции:</w:t>
      </w:r>
    </w:p>
    <w:p>
      <w:pPr>
        <w:pStyle w:val="Normal"/>
        <w:shd w:fill="FFFFFF" w:val="clear"/>
        <w:spacing w:lineRule="auto" w:line="240" w:before="29" w:after="29"/>
        <w:ind w:right="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оставляются Губернатору Тверской области в порядке, установленном законом Тверской области.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ind w:left="1068" w:right="21" w:hanging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ункты 8, 10, 15, 15.1 Положения признать утратившими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0:00Z</dcterms:created>
  <dc:creator>Ирина</dc:creator>
  <dc:description/>
  <dc:language>en-US</dc:language>
  <cp:lastModifiedBy>Приемная</cp:lastModifiedBy>
  <cp:lastPrinted>2016-03-17T11:02:00Z</cp:lastPrinted>
  <dcterms:modified xsi:type="dcterms:W3CDTF">2020-03-04T14:10:00Z</dcterms:modified>
  <cp:revision>2</cp:revision>
  <dc:subject/>
  <dc:title/>
</cp:coreProperties>
</file>